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/>
          <w:sz w:val="40"/>
          <w:szCs w:val="40"/>
        </w:rPr>
        <w:t xml:space="preserve">                                  </w:t>
      </w:r>
      <w:r>
        <w:rPr>
          <w:sz w:val="40"/>
          <w:szCs w:val="40"/>
          <w:u w:val="single"/>
        </w:rPr>
        <w:t xml:space="preserve">Obec Š ú t o v c e 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object w:dxaOrig="2714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pt;margin-top:-37.3pt;width:72.3pt;height:8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1509479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6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Schvál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12.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nes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/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Ru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----</w:t>
            </w:r>
          </w:p>
        </w:tc>
      </w:tr>
    </w:tbl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Všeobecne záväzné nariadenie</w:t>
      </w:r>
    </w:p>
    <w:p>
      <w:pPr>
        <w:pStyle w:val="TextBody"/>
        <w:jc w:val="center"/>
        <w:rPr>
          <w:rFonts w:cs="Arial"/>
          <w:sz w:val="36"/>
          <w:lang w:val="sk-SK"/>
        </w:rPr>
      </w:pPr>
      <w:r>
        <w:rPr>
          <w:rFonts w:cs="Arial"/>
          <w:sz w:val="36"/>
          <w:lang w:val="sk-SK"/>
        </w:rPr>
        <w:t>3/2013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30"/>
          <w:szCs w:val="30"/>
          <w:lang w:val="sk-SK"/>
        </w:rPr>
        <w:t xml:space="preserve"> </w:t>
      </w:r>
      <w:r>
        <w:rPr>
          <w:rFonts w:cs="Arial"/>
          <w:b/>
          <w:sz w:val="30"/>
          <w:szCs w:val="30"/>
          <w:lang w:val="sk-SK"/>
        </w:rPr>
        <w:t>o </w:t>
      </w:r>
      <w:r>
        <w:rPr>
          <w:rFonts w:cs="Arial"/>
          <w:b/>
          <w:sz w:val="28"/>
          <w:lang w:val="sk-SK"/>
        </w:rPr>
        <w:t>spôsobe výpočtu nájomného v obecných nájomných bytoch</w:t>
      </w:r>
    </w:p>
    <w:p>
      <w:pPr>
        <w:pStyle w:val="TextBody"/>
        <w:jc w:val="center"/>
        <w:rPr>
          <w:rFonts w:cs="Arial"/>
          <w:b/>
          <w:b/>
          <w:sz w:val="28"/>
          <w:lang w:val="sk-SK"/>
        </w:rPr>
      </w:pPr>
      <w:r>
        <w:rPr>
          <w:rFonts w:cs="Arial"/>
          <w:b/>
          <w:sz w:val="28"/>
          <w:lang w:val="sk-SK"/>
        </w:rPr>
        <w:t>a finančnej zábezpeky za užívanie bytu</w:t>
      </w:r>
    </w:p>
    <w:p>
      <w:pPr>
        <w:pStyle w:val="TextBody"/>
        <w:jc w:val="center"/>
        <w:rPr>
          <w:rFonts w:cs="Arial"/>
          <w:b/>
          <w:b/>
          <w:sz w:val="28"/>
          <w:lang w:val="sk-SK"/>
        </w:rPr>
      </w:pPr>
      <w:r>
        <w:rPr>
          <w:rFonts w:cs="Arial"/>
          <w:b/>
          <w:sz w:val="28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8"/>
          <w:lang w:val="sk-SK"/>
        </w:rPr>
      </w:pPr>
      <w:r>
        <w:rPr>
          <w:rFonts w:cs="Arial"/>
          <w:b/>
          <w:sz w:val="28"/>
          <w:lang w:val="sk-SK"/>
        </w:rPr>
      </w:r>
    </w:p>
    <w:p>
      <w:pPr>
        <w:pStyle w:val="TextBody"/>
        <w:jc w:val="both"/>
        <w:rPr/>
      </w:pPr>
      <w:r>
        <w:rPr>
          <w:rFonts w:cs="Arial"/>
          <w:szCs w:val="24"/>
          <w:lang w:val="sk-SK"/>
        </w:rPr>
        <w:tab/>
        <w:t>Obecné zastupiteľstvo v Šútovce, podľa §4 ods.1 a ods.3 písm. a) a podľa § 6 ods. 1 zákona č. 369/1990 Zb. o obecnom zriadení v znení neskorších predpisov, vydáva toto všeobecne záväzné nariadenie o podmienkach prenájmu obecných nájomných bytov v obci Šútovce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Prvá časť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Úvodné ustanovenia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čl. 1</w:t>
      </w:r>
    </w:p>
    <w:p>
      <w:pPr>
        <w:pStyle w:val="TextBody"/>
        <w:jc w:val="both"/>
        <w:rPr>
          <w:rFonts w:cs="Arial"/>
          <w:b/>
          <w:b/>
          <w:sz w:val="26"/>
          <w:szCs w:val="24"/>
          <w:lang w:val="sk-SK"/>
        </w:rPr>
      </w:pPr>
      <w:r>
        <w:rPr>
          <w:rFonts w:cs="Arial"/>
          <w:b/>
          <w:sz w:val="26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Toto všeobecne záväzné nariadenie (ďalej len „VZN“) upravuje spôsob výpočtu nájomného v obecných nájomných bytov vo vlastníctve Obce Šútovce (ďalej iba „ONB“) a  určenie finančnej zábezpeky za užívanie bytov.</w:t>
      </w:r>
    </w:p>
    <w:p>
      <w:pPr>
        <w:pStyle w:val="TextBody"/>
        <w:ind w:left="36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Vlastníkom a prenajímateľom uvedených bytov je Obec Šútovce, ktorá ich nadobudla kúpou financovanou združením finančných zdrojov Obce Šútovce, podpory vo forme úveru zo Štátneho fondu rozvoja bývania (ďalej len ŠFRB) a dotácie na obstarávanie nájomných bytov poskytnutej Ministerstvom výstavby a regionálneho rozvoja SR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ind w:left="36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Obec Šútovce  zachová nájomný charakter bytov postavených s podporou Štátneho fondu rozvoja bývania po dobu 30 rokov od nadobudnutia právoplatnosti kolaudačného rozhodnutia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čl. 2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Finančná zábezpeka za užívanie bytu</w:t>
      </w:r>
    </w:p>
    <w:p>
      <w:pPr>
        <w:pStyle w:val="TextBody"/>
        <w:jc w:val="center"/>
        <w:rPr>
          <w:rFonts w:cs="Arial"/>
          <w:b/>
          <w:b/>
          <w:sz w:val="26"/>
          <w:szCs w:val="24"/>
          <w:lang w:val="sk-SK"/>
        </w:rPr>
      </w:pPr>
      <w:r>
        <w:rPr>
          <w:rFonts w:cs="Arial"/>
          <w:b/>
          <w:sz w:val="26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Žiadateľ, ktorému bol pridelený nájomný byt je povinný pred podpisom nájomnej zmluvy uhradiť na osobitný účet Obce Šútovce finančnú zábezpeku za užívanie bytu vo výške nájomného za 5 mesiacov. Lehota na zloženie finančnej zábezpeky nájomcom nebude dlhšia ako 30 kalendárnych dní pred podpísaním nájomnej zmluvy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Finančná zábezpeka za užívanie bytu je po dobu účinnosti nájomnej zmluvy vedená na obcou zriadenom samostatnom účte v banke a môže byť použitá na: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08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a úhradu nákladov na údržbu a prípadne opravy porúch ako aj škôd spôsobených nájomníkom, resp. jeho rodinnými príslušníkom na byte a spoločných priestoroch počas užívania bytu,</w:t>
      </w:r>
    </w:p>
    <w:p>
      <w:pPr>
        <w:pStyle w:val="TextBody"/>
        <w:ind w:left="108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08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úhradu dlžných platieb nájomného a dlžných platieb spojených s užívaním bytu. Túto úhradu je možné realizovať len v odôvodnených prípadoch na základe písomnej žiadosti nájomníka o preúčtovanie a úhradu platieb z jeho finančnej zábezpeky, maximálne však do výšky platieb za dva kalendárne mesiace.</w:t>
      </w:r>
    </w:p>
    <w:p>
      <w:pPr>
        <w:pStyle w:val="TextBody"/>
        <w:ind w:left="108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Počas doby, kým bude zachovaný nájomný charakter bytov umožnia nájomníci vstup do bytov zamestnancom Ministerstva výstavby a regionálneho rozvoja SR, Krajského stavebného úradu v Trenčíne a iných kontrolných orgánov s cieľom výkonu kontroly technického stavu bytu.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V prípade skončenia nájmu bytu pred uplynutím účinnosti zmluvy o poskytnutí podpory formou úveru uzavretej medzi Obcou Šútovce a ŠFRB, bude nájomcovi vrátená finančná zábezpeka, znížená o výšku prípadných úhrad uvedených v ods. 3, písm. a) a b)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čl. 3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Výpočet nájomného za byty</w:t>
      </w:r>
    </w:p>
    <w:p>
      <w:pPr>
        <w:pStyle w:val="TextBody"/>
        <w:jc w:val="both"/>
        <w:rPr>
          <w:rFonts w:cs="Arial"/>
          <w:b/>
          <w:b/>
          <w:sz w:val="26"/>
          <w:szCs w:val="24"/>
          <w:lang w:val="sk-SK"/>
        </w:rPr>
      </w:pPr>
      <w:r>
        <w:rPr>
          <w:rFonts w:cs="Arial"/>
          <w:b/>
          <w:sz w:val="26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Nájomné za jednotlivé byte je vypočítané 2,35 x m2 nasledovne: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tbl>
      <w:tblPr>
        <w:tblW w:w="9169" w:type="dxa"/>
        <w:jc w:val="left"/>
        <w:tblInd w:w="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1528"/>
        <w:gridCol w:w="1528"/>
        <w:gridCol w:w="1528"/>
        <w:gridCol w:w="1528"/>
        <w:gridCol w:w="1529"/>
      </w:tblGrid>
      <w:tr>
        <w:trPr>
          <w:trHeight w:val="601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Rozloha byt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rFonts w:cs="Arial"/>
                <w:b/>
                <w:bCs/>
                <w:lang w:val="sk-SK"/>
              </w:rPr>
              <w:t>Nájomné za ploch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b/>
                <w:b/>
                <w:bCs/>
                <w:lang w:val="sk-SK"/>
              </w:rPr>
            </w:pPr>
            <w:r>
              <w:rPr>
                <w:rFonts w:cs="Arial"/>
                <w:b/>
                <w:bCs/>
                <w:lang w:val="sk-SK"/>
              </w:rPr>
              <w:t>Fond opráv a údržb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b/>
                <w:b/>
                <w:bCs/>
                <w:lang w:val="sk-SK"/>
              </w:rPr>
            </w:pPr>
            <w:r>
              <w:rPr>
                <w:rFonts w:cs="Arial"/>
                <w:b/>
                <w:bCs/>
                <w:lang w:val="sk-SK"/>
              </w:rPr>
              <w:t>Režijné náklad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b/>
                <w:b/>
                <w:bCs/>
                <w:shd w:fill="CCCCCC" w:val="clear"/>
                <w:lang w:val="sk-SK"/>
              </w:rPr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 xml:space="preserve">Výška nájmu </w:t>
            </w:r>
          </w:p>
          <w:p>
            <w:pPr>
              <w:pStyle w:val="Obsahtabuky"/>
              <w:jc w:val="center"/>
              <w:rPr>
                <w:rFonts w:cs="Arial"/>
                <w:b/>
                <w:b/>
                <w:bCs/>
                <w:shd w:fill="CCCCCC" w:val="clear"/>
                <w:lang w:val="sk-SK"/>
              </w:rPr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spolu za byt</w:t>
            </w:r>
          </w:p>
        </w:tc>
      </w:tr>
      <w:tr>
        <w:trPr>
          <w:trHeight w:val="292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Byt  č. 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96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66,76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226,76-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2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48,47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13,90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73,90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3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,13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77,86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37,86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4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28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94,66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54,66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5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,21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82,74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42.74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6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,40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92.60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52,60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7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,08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84,79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44,79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8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,96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10,36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70,36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9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,15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55,45 E-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215,45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10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,47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90,40 E-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50,40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11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,85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85,30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245,30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12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,96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10,36 -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70,36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13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,15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155,15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215,45 EUR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/>
                <w:lang w:val="sk-SK"/>
              </w:rPr>
              <w:t xml:space="preserve">Byt č.  14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Arial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,47 m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lang w:val="sk-SK"/>
              </w:rPr>
              <w:t>90,4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0- EU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0-EUR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/>
                <w:b/>
                <w:bCs/>
                <w:shd w:fill="CCCCCC" w:val="clear"/>
                <w:lang w:val="sk-SK"/>
              </w:rPr>
              <w:t>150,40 EUR</w:t>
            </w:r>
          </w:p>
        </w:tc>
      </w:tr>
    </w:tbl>
    <w:p>
      <w:pPr>
        <w:pStyle w:val="Normal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b/>
          <w:szCs w:val="24"/>
          <w:lang w:val="sk-SK"/>
        </w:rPr>
        <w:t>Súčasťou nájomného sú zálohové platby za služby (teplo, voda, elektrina v spoločných priestoroch).  Zálohové platby za služby budú upravené dodatkom k nájomnej zmluve po ročnom vyúčtovaní v mesiaci máj.</w:t>
      </w:r>
    </w:p>
    <w:p>
      <w:pPr>
        <w:pStyle w:val="TextBody"/>
        <w:ind w:left="720" w:hanging="0"/>
        <w:jc w:val="both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Nájomné bude nájomca uhrádzať 1 mesiac vopred do 25. dňa príslušného mesiaca na účet Obce Šútovce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čl. 4</w:t>
      </w:r>
    </w:p>
    <w:p>
      <w:pPr>
        <w:pStyle w:val="TextBody"/>
        <w:jc w:val="center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 xml:space="preserve">Osobitné ustanovenia </w:t>
      </w:r>
    </w:p>
    <w:p>
      <w:pPr>
        <w:pStyle w:val="TextBody"/>
        <w:jc w:val="both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revod vlastníckych práv k nájomným bytom je možné realizovať až po splnení podmienok definovaných v § 1 ods. 3 tohto VZN po schválení obecným zastupiteľstvom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ájomca nemôže byt prenajať tretej osobe.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ONB sa nemôžu stať predmetom výmeny bytov z iných bytových domov.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Obec Šútovce zabezpečí bezodkladne vysťahovanie z bytu, do ktorého sa občan nasťahoval bez platnej nájomnej zmluvy alebo inak porušil toto VZN. Obec Šútovce zabezpečí vypratanie ONB na náklady občana nasťahovaného bez platnej nájomnej zmluvy na jeho náklady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Štvrtá časť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  <w:t>Záverečné ustanovenia</w:t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</w:r>
    </w:p>
    <w:p>
      <w:pPr>
        <w:pStyle w:val="TextBody"/>
        <w:jc w:val="center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čl. 5</w:t>
      </w:r>
    </w:p>
    <w:p>
      <w:pPr>
        <w:pStyle w:val="TextBody"/>
        <w:jc w:val="both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odmienky určené týmto VZN sú súčasťou nájomnej zmluvy.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Výnimku z tohto VZN môže schváliť iba OZ 3/5 väčšinou prítomných poslancov                       s podmienkou, že táto nie je v rozpore s platnou Smernicou MDVRR SR č. 8/1999, ktorou sa určujú pravidlá pre poskytovanie príspevkov na výstavbu nájomných bytov v znení neskorších zmien a doplnkov.</w:t>
      </w:r>
    </w:p>
    <w:p>
      <w:pPr>
        <w:pStyle w:val="TextBody"/>
        <w:ind w:left="720" w:hanging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Cs w:val="24"/>
          <w:lang w:val="sk-SK"/>
        </w:rPr>
        <w:t>V zmysle Smernice MDVRR SR č. 8/1999, ktorou sa určujú pravidlá pre poskytovanie dotácií na výstavbu nájomných bytov v znení Smernice MDVRR SR č. 4/2001 čl. 4 ods. 2 môže OZ rozhodnúť, že 10 % bytov pridelí do užívania fyzickým osobám, ktoré nespĺňajú podmienky stanovené touto smernicou, ak takéto osoby zabezpečujú spoločenské, kultúrne, zdravotnícke a ekonomicko-sociálne potreby obce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Toto VZN Obce Šútovce o spôsobe výpočtu nájomného v obecných nájomných bytoch a finančnej zábezpeky za užívanie bytu bolo schválené Uznesením Obecného zastupiteľstva v Šútovciach dňa 10.12.2013, Uznesením č. 114/2013 a nadobúda účinnosť dňa 1.1.2014.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Toto všeobecne záväzné nariadenie bolo vyvesené na úradnej tabuli dňa.11.12.2013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Toto všeobecne záväzné nariadenie bolo zvesené z úradnej tabule dňa: 30.12.2013 </w:t>
      </w:r>
    </w:p>
    <w:p>
      <w:pPr>
        <w:pStyle w:val="TextBody"/>
        <w:jc w:val="both"/>
        <w:rPr>
          <w:rFonts w:ascii="Times New Roman" w:hAnsi="Times New Roman"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ab/>
        <w:tab/>
        <w:tab/>
        <w:tab/>
        <w:tab/>
        <w:tab/>
        <w:t xml:space="preserve">   Miroslav Rajčo,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ab/>
        <w:tab/>
        <w:tab/>
        <w:tab/>
        <w:tab/>
        <w:tab/>
        <w:t xml:space="preserve">   starosta obce</w:t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sk-SK" w:bidi="ar-SA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Import1">
    <w:name w:val="Import 1"/>
    <w:basedOn w:val="Normal"/>
    <w:qFormat/>
    <w:pPr>
      <w:widowControl/>
      <w:tabs>
        <w:tab w:val="clear" w:pos="113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720"/>
    </w:pPr>
    <w:rPr>
      <w:rFonts w:ascii="Courier New" w:hAnsi="Courier New" w:eastAsia="Times New Roman" w:cs="Times New Roman"/>
      <w:color w:val="000000"/>
      <w:szCs w:val="20"/>
      <w:lang w:val="sk-SK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4:00Z</dcterms:created>
  <dc:creator>ocu</dc:creator>
  <dc:description/>
  <cp:keywords/>
  <dc:language>en-US</dc:language>
  <cp:lastModifiedBy>ocu</cp:lastModifiedBy>
  <cp:lastPrinted>2014-01-08T10:43:00Z</cp:lastPrinted>
  <dcterms:modified xsi:type="dcterms:W3CDTF">2014-01-08T10:21:00Z</dcterms:modified>
  <cp:revision>12</cp:revision>
  <dc:subject/>
  <dc:title/>
</cp:coreProperties>
</file>